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7531"/>
      </w:tblGrid>
      <w:tr>
        <w:trPr>
          <w:trHeight w:val="1376" w:hRule="atLeast"/>
        </w:trPr>
        <w:tc>
          <w:tcPr>
            <w:tcW w:w="7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РМО педагогов-психологов</w:t>
            </w:r>
          </w:p>
          <w:p>
            <w:pPr>
              <w:pStyle w:val="Normal"/>
              <w:rPr/>
            </w:pPr>
            <w:r>
              <w:rPr/>
              <w:t>_______________/Д.Д. Петренко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______________2024 г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КДОУ Чекина Р.Ю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 /________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__» _______________ 202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 за 2023 –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- дефектолога МАДОУ д/с комбинированного вида «Колосок»</w:t>
      </w:r>
    </w:p>
    <w:p>
      <w:pPr>
        <w:pStyle w:val="Heading2"/>
        <w:spacing w:lineRule="auto" w:line="240"/>
        <w:ind w:right="-79" w:firstLine="720"/>
        <w:jc w:val="center"/>
        <w:rPr>
          <w:b w:val="false"/>
          <w:b w:val="false"/>
          <w:i w:val="false"/>
          <w:i w:val="false"/>
          <w:w w:val="89"/>
          <w:sz w:val="28"/>
          <w:szCs w:val="28"/>
        </w:rPr>
      </w:pPr>
      <w:r>
        <w:rPr>
          <w:b w:val="false"/>
          <w:i w:val="false"/>
          <w:w w:val="89"/>
          <w:sz w:val="28"/>
          <w:szCs w:val="28"/>
        </w:rPr>
        <w:t>Андреево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 об учреждении образования: количество детей в ДОУ- 760; из 28 групп: 6 подготовительных, 8 старших, 7 средних, 4 вторых младших, 3 первых младших групп, среди них 4 группы компенсирующей направленности для детей с ТНР, 11 групп комбинированной направленности, 134 ребенка со статусом ОВЗ и инвалидностью, 5 детей инвали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опровождение учителя-дефектолога Андреевой Н.И. 28 ребенка со статусом ОВЗ, из них 4 ребенка с инвалиднос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ю работы</w:t>
      </w:r>
      <w:r>
        <w:rPr>
          <w:sz w:val="28"/>
          <w:szCs w:val="28"/>
        </w:rPr>
        <w:t xml:space="preserve"> являлось комплексное психолого-педагогическое сопровождение дошкольников, коррекционно-развивающая работа с детьми и создание благоприятных условий для полноценного личностного развития ребенк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иагност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нсультиров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раб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ррекцион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диагностиче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0"/>
        <w:gridCol w:w="1521"/>
        <w:gridCol w:w="3406"/>
        <w:gridCol w:w="503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№ </w:t>
            </w: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Название метод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Группа / количество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Выявленные проблемы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рактические мероприятия по результатам диагнос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«Диагностический альбом для оценки развития познавательной деятельности ребенка» Семаго Н. Я., Семаго М. М.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Уровень развития графо- мотор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Составление ИОМ для каждого ребенк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агностика – обследование детей, нуждающихся в посещении групп компенсирующей и комбинированн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онсультации родителей по прохождению ТПМПК. Разъяснение целей получения того или иного статуса для подбора соответствующей программы об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сихолого-педагогическая диагностика детей раннего и дошкольного возраста. По Стребелевой Е.А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  <w:lang w:eastAsia="en-US"/>
              </w:rPr>
            </w:pPr>
            <w:r>
              <w:rPr>
                <w:b/>
                <w:spacing w:val="-15"/>
                <w:sz w:val="28"/>
                <w:szCs w:val="28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ыявлен низкий уровень общей осведомленности-  уровень познавательной деятельности у ? детей ниже нормы.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мечаются трудности с восприятием информации и с концентрацией и удержанием вним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Составлялся индивидуальный маршрут развития каждого ребенка. 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роводились индивидуальные и подгрупповые занятия в соответствии с планом развития познавательных процессов, внимания и  восприят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ческая карта аутичного ребенка (по К.С. Лебединской, О.С. Никольск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изкая познавательная активность, избирательность и кратковременность внимания, сложности с восприятием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В течение года проводились индивидуальные занятия на установление положительного эмоционального контакта, развитие сенсорики и моторики. 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У старшего ребенка развивали пространственную ориентировку, умение воспринимать словесную инструкцию, выполнять задание по образцу и накапливали словарь.</w:t>
            </w:r>
          </w:p>
        </w:tc>
      </w:tr>
    </w:tbl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Анализ коррекционно-развивающей работы с воспитанниками (групповой и индивидуально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6"/>
        <w:gridCol w:w="1521"/>
        <w:gridCol w:w="4971"/>
        <w:gridCol w:w="491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№ </w:t>
            </w: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Название программы, мероприятия (направлен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Группа / количество дет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Трудности, проблемы реализации, пути их решения.</w:t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оложительный опы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Методы отслеживания результа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Стребеле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обходимы специальные инструменты и оборудование для проведения практических действий (не все дети речевые, это затрудняет работу с наглядным дидактическим материалом)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Программа ФЭМП детей с ОВЗ 3-4, 4-5, 5-6 лет. Романович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рганизация групповых занятий ( в одной группе дети с разными диагнозами и статусами). Необходимы дополнительное оборудование и инвентарь.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рограмма перекликается с тематическими неделями нашего ДОУ, очень понятный и красочный дидактический материал, есть альбомы для развития графомоторных функций в соответствии с возрастом детей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ООП для У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 все дети хотят выходить из группы и идти в кабинет дефектолога на занятия (приходится идти в группу с набором игр и материалов для занятия в группу)- это затрудняет процесс реализации АООП.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Есть небольшая динамика в усвоении программы, устойчивая динамика в развитии сенсорики и моторики (общей и мелкой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тоговая и промежуточные диагностик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ООП для З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достаточное наполнение кабинета дефектолога и отсутствие нужного количества мебели не позволяет полноценно проводить групповые занятия.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 целом наблюдается положительная динамика в усвоении АОО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инамика развития в условиях специально организованного обу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ООП для РАС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У детей снизился общий уровень тревоги. Появилось положительное отношение к работникам детского сада, к занятиям. У каждого появились любимые занятия, снизился уровень агрессии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инамика развития в условиях специально организованного об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ООП для слеп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В ДОУ мало специальных дидактических игр для слепых детей, масса времени уходит на адаптацию заданий. 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У ребенка проблемы с пространственной ориентировкой и нежелание ощупывать предметы методично (делает хаотично).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У ребенка очень хорошо развита тактильная память. Достаточно большой словарный запас и представления о мире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инамика развития в условиях специально организованного об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ООП для ТН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Трудности в проведении групповых занятий (недостаточно оборудован мебелью кабинет)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личие разнообразного дидактического материала позволяет выстроить занятия, учитывая интересы детей по развитию мелкой моторики и пространственной ориентировки детей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тоговая и промежуточные диагностики.</w:t>
            </w:r>
          </w:p>
        </w:tc>
      </w:tr>
    </w:tbl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3. Анализ информационно-просветительской деятельности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3"/>
        <w:gridCol w:w="2126"/>
        <w:gridCol w:w="5690"/>
        <w:gridCol w:w="42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№ </w:t>
            </w: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Целев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Количество челове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формационной помощи,</w:t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Проблемы реализации, </w:t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оложительный опы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  <w:lang w:val="en-US"/>
              </w:rPr>
            </w:pPr>
            <w:r>
              <w:rPr>
                <w:b/>
                <w:spacing w:val="-15"/>
                <w:sz w:val="28"/>
                <w:szCs w:val="28"/>
                <w:lang w:val="en-US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я на педагогических совет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  <w:lang w:val="en-US"/>
              </w:rPr>
              <w:t>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Р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е собрания, лектории, и д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для родителей детей с ОВЗ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алое количество пришедших родителей.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Замечательный опыт организации взаимодействия детей и родителе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нала для родителей и педагогов «Семья, ребенок, детский сад» в сети «Сферум»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желание родителей регистрироваться в Сферум.</w:t>
            </w:r>
          </w:p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оложительный момент- методическое планирование тем и ведение канала.</w:t>
            </w:r>
          </w:p>
        </w:tc>
      </w:tr>
    </w:tbl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4. Анализ экспертной деятельности. Участие в работе психолого-медико-педагогического консилиума ДОУ (ПМПк)</w:t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(</w:t>
      </w:r>
      <w:r>
        <w:rPr>
          <w:b/>
          <w:i/>
          <w:spacing w:val="-15"/>
          <w:sz w:val="28"/>
          <w:szCs w:val="28"/>
        </w:rPr>
        <w:t xml:space="preserve"> Количество консилиумов, обследованных детей, разработанных и проведенных программ сопровожден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03"/>
        <w:gridCol w:w="3599"/>
        <w:gridCol w:w="59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№ </w:t>
            </w: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Вид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количественны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роблемы,</w:t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оложительный опы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  <w:lang w:val="en-US"/>
              </w:rPr>
            </w:pPr>
            <w:r>
              <w:rPr>
                <w:b/>
                <w:spacing w:val="-15"/>
                <w:sz w:val="28"/>
                <w:szCs w:val="28"/>
                <w:lang w:val="en-US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Участие в работе психолого-медико-педагогического консилиума ДОУ (ПМПк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>Количество консилиумов, обследованных детей, разработанных и проведенных программ сопровожд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+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онсилиумов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бследование детей- 7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Разработка АООП по нозология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Разработка программы учителя-дефектолога на 2023-2024 уч.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оставление ИОМ на каждого ребенка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  <w:lang w:val="en-US"/>
              </w:rPr>
              <w:t>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Участие в работе административных совещ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>Количество совещан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>Проблематика совещаний, какую реальную помощь оказывает психолог по итогам работы совещания, каким целевым групп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  <w:lang w:val="en-US"/>
              </w:rPr>
            </w:pPr>
            <w:r>
              <w:rPr>
                <w:b/>
                <w:spacing w:val="-15"/>
                <w:sz w:val="28"/>
                <w:szCs w:val="28"/>
                <w:lang w:val="en-US"/>
              </w:rPr>
              <w:t>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Экспертиза профессиональной компетентности воспитател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>Количество экспертных заключен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 xml:space="preserve">Мероприятия экспертизы, цель,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5"/>
          <w:sz w:val="28"/>
          <w:szCs w:val="28"/>
        </w:rPr>
        <w:t>5.</w:t>
      </w:r>
      <w:r>
        <w:rPr/>
        <w:t>Анализ консультативной деятель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8352"/>
      </w:tblGrid>
      <w:tr>
        <w:trPr>
          <w:trHeight w:val="12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Катего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Количество обратившихся</w:t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/ количество консультаций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Проблемы 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ндивидуа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омощь педагогов в освоении навыков самообслуживания детьми. Проблемы адаптации к детскому саду.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собенности поведения детей с ОВЗ.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Проблемы и особенности усвоения обучающего материала по АООП в зависимости от нозологии детей.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Групп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ндивидуа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-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Групп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-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Род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ндивидуаль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Групп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-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15"/>
          <w:sz w:val="28"/>
          <w:szCs w:val="28"/>
        </w:rPr>
        <w:t xml:space="preserve">6. </w:t>
      </w:r>
      <w:r>
        <w:rPr/>
        <w:t>Организационно-методическая работа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10915"/>
      </w:tblGrid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и инновационной работ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формление методических пособий, дидактических разработок, памяток для родителей, воспитателей, детей, стендов и др.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нение передового опы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ступление на конференциях, семинарах, круглых столах и др.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квалификационной категории по специальности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8"/>
        <w:gridCol w:w="2835"/>
        <w:gridCol w:w="2409"/>
        <w:gridCol w:w="2835"/>
      </w:tblGrid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учителя-дефектолог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9" w:hanging="0"/>
              <w:rPr/>
            </w:pPr>
            <w:r>
              <w:rPr>
                <w:sz w:val="28"/>
                <w:szCs w:val="28"/>
              </w:rPr>
              <w:t>По др. специальностям (специалистам совместителям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аттес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урсах повышения квалификации з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68"/>
        <w:gridCol w:w="2126"/>
        <w:gridCol w:w="3828"/>
      </w:tblGrid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вышения квалификации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ткрытого занятия, мастер-класса, выступления-презентации опыт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седаниях МО в 2023-24 у</w:t>
      </w:r>
      <w:r>
        <w:rPr>
          <w:sz w:val="28"/>
          <w:szCs w:val="28"/>
        </w:rPr>
        <w:t>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ый расчет времени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агаемый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проведения на базе ваше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, подпись учителя - дефектолог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-12"/>
      <w:sz w:val="24"/>
      <w:szCs w:val="29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пг"/>
    <w:basedOn w:val="Normal"/>
    <w:qFormat/>
    <w:pPr/>
    <w:rPr>
      <w:w w:val="91"/>
      <w:sz w:val="28"/>
      <w:szCs w:val="28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0:00Z</dcterms:created>
  <dc:creator>t0rn</dc:creator>
  <dc:description/>
  <cp:keywords/>
  <dc:language>en-US</dc:language>
  <cp:lastModifiedBy>колосок</cp:lastModifiedBy>
  <cp:lastPrinted>2010-05-13T13:55:00Z</cp:lastPrinted>
  <dcterms:modified xsi:type="dcterms:W3CDTF">2024-05-29T07:29:00Z</dcterms:modified>
  <cp:revision>6</cp:revision>
  <dc:subject/>
  <dc:title>Аналитический отчет</dc:title>
</cp:coreProperties>
</file>